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975</wp:posOffset>
            </wp:positionH>
            <wp:positionV relativeFrom="paragraph">
              <wp:posOffset>-27305</wp:posOffset>
            </wp:positionV>
            <wp:extent cx="963295" cy="1137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DFS/Form 010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SERTATION / THESIS FINAL SUBMISSION FOR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23"/>
        <w:gridCol w:w="1170"/>
        <w:gridCol w:w="270"/>
        <w:gridCol w:w="45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 of the Candidat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Rev./Mr./Ms./Mrs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 and E-mail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No.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of Registration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of Programm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Delete Appropriately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 of Philosophy / Master of Philosophy / Master of Arts / Postgraduate Diploma / Other ………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of Study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Dissertation / Thesis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ereby submit the final version of the dissertation / thesis successfully incorporating all revisions / corrections suggested by the Viva – Voce Examination Bo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>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 of Student</w:t>
              <w:tab/>
              <w:tab/>
              <w:tab/>
              <w:tab/>
              <w:t xml:space="preserve">          Da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 of the Supervisor/s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–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I hereby certify that this candidate has successfully completed all revisions / corrections recommended at the Viva – Voce Examinati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Name: 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: ………………</w:t>
              <w:tab/>
              <w:t xml:space="preserve">      Date: …………...…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 –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I hereby certify that this candidate has successfully completed all revisions / corrections recommended at the Viva – Voce Examinatio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Name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: ……………</w:t>
              <w:tab/>
              <w:t xml:space="preserve">         Date: ………...…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tification by the Examin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ointed by Viva – Voce Examination Board if required)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ereby certify / do not certify that this candidate has successfully completed all revisions / corrections recommended at the Viva – Voce Examinati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Name: …..…………………………………………………………………………………………………..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: …………………….…</w:t>
              <w:tab/>
              <w:t xml:space="preserve">      </w:t>
              <w:tab/>
              <w:tab/>
              <w:tab/>
              <w:tab/>
              <w:tab/>
              <w:t xml:space="preserve">          Date: …………...…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 – Voce Examination (First)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the First Viva – Voce Examination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.</w:t>
              <w:tab/>
              <w:t>Month: …………     Year: 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ation of the Board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given to Complete Corrections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 from the date of the Viva – Voce Examination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given to Submit the Corrected Dissertation / Thesis (on / before)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.</w:t>
              <w:tab/>
              <w:t>Month: …………     Year: 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Receipt of the Corrected Dissertation / Thesis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.</w:t>
              <w:tab/>
              <w:t>Month: …………     Year: 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va – Voce Examination (Second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the Viva – Voce Examination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.</w:t>
              <w:tab/>
              <w:t>Month: …………     Year: 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ation of the Board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given to Complete Corrections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</w:t>
            </w:r>
            <w:r>
              <w:rPr>
                <w:rFonts w:cs="Arial" w:ascii="Arial" w:hAnsi="Arial"/>
                <w:bCs/>
              </w:rPr>
              <w:t>. from the date of the Viva – Voce Examination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given to Submit the Corrected Dissertation / Thesis (on / before)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.</w:t>
              <w:tab/>
              <w:t>Month: …………     Year: 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of Receipt of the Corrected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sertation / Thesis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.</w:t>
              <w:tab/>
              <w:t>Month: …………     Year: 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 of the Degree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..</w:t>
              <w:tab/>
              <w:t>Month: …………     Year: 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mar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: …………………………</w:t>
              <w:tab/>
              <w:tab/>
              <w:t xml:space="preserve">      Signature of Subject Clerk: ………….………...…………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 of Senior Assistant Registrar / PG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I recommended that this candidate has completed all requirements to accept his / her dissertation / thesis for the degree of Master of Arts / Master of Philosophy / Doctor of Philosophy in ……………… 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ab/>
              <w:tab/>
              <w:tab/>
              <w:t xml:space="preserve">              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 xml:space="preserve">      </w:t>
              <w:tab/>
              <w:tab/>
              <w:tab/>
              <w:tab/>
              <w:tab/>
              <w:tab/>
              <w:tab/>
              <w:t xml:space="preserve">  SAR, PGU, FAC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5" w:hanging="40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f) </w:t>
              <w:tab/>
              <w:t>Approval of the Coordinator / PG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approval is granted / not granted to accept the final version of the Dissertation / Thesis and forward results to the Senate of the University for approv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ab/>
              <w:tab/>
              <w:tab/>
              <w:t xml:space="preserve">    ….…..…….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 xml:space="preserve">      </w:t>
              <w:tab/>
              <w:tab/>
              <w:tab/>
              <w:tab/>
              <w:tab/>
              <w:tab/>
              <w:t xml:space="preserve">    Coordinator, PGU, FAC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17:00Z</dcterms:created>
  <dc:creator>Lawrence Leung</dc:creator>
  <dc:description/>
  <cp:keywords/>
  <dc:language>en-US</dc:language>
  <cp:lastModifiedBy>SEUSL</cp:lastModifiedBy>
  <cp:lastPrinted>2019-03-29T15:55:00Z</cp:lastPrinted>
  <dcterms:modified xsi:type="dcterms:W3CDTF">2019-03-29T10:27:00Z</dcterms:modified>
  <cp:revision>4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